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44-01-2025-004607-56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920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30 ию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меница Сергея Игоре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роженца </w:t>
      </w:r>
      <w:r>
        <w:rPr/>
        <w:t>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 w:val="25"/>
          <w:szCs w:val="25"/>
        </w:rPr>
        <w:t>, не работающего, зарегистрированного и 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12.06.2025 года в 03 час. 57 мин. на 571 км. а/д Тюмень-Тобольск-Ханты-Мансийск гражданин Семеница С.И., управлял автомобилем «ТОЙОТА ВИТЦ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не зарегистрированным в установленном законом порядке, чем нарушил п. 1 ОП ПДД РФ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еменица С.И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97597 от 12.06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объяснение Семеница С.И. от 12.06.2025; карточку правонарушений; карточку учета транспортного средства, согласно которого регистрация прекращена 21.05.2025; карточку операции с ВУ;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параметры поиска правонарушений; копию постановления № 18810086230001142398 от 12.08.2024 по делу об административном правонарушении, согласно которой Семеница С.И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23.08.2024; объяснение Семеница С.И. от 12.08.2024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30001142398 от 12.08.2024 года Семеница С.И., привлечен к административной ответственности по ч. 1 ст. 12.1 КоАП РФ назначено наказание в виде штрафа, постановление вступило в законную силу 23.08.2024 года, штраф оплачен. Как усматривается из обстоятельств дела Семеница С.И. 12.06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Семеница С.И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Семеница С.И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еменица Сергея Игор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4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290006820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460" w:leader="none"/>
        </w:tabs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/>
        <w:t>***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ab/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color w:val="000000"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567" w:right="-142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